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 xml:space="preserve">Лекция 3. Фундаментальные концепции корпоративных финансов </w:t>
      </w:r>
    </w:p>
    <w:p>
      <w:pPr>
        <w:pStyle w:val="Heading3"/>
        <w:rPr/>
      </w:pPr>
      <w:r>
        <w:rPr>
          <w:rFonts w:cs="Times New Roman" w:ascii="Times New Roman" w:hAnsi="Times New Roman"/>
          <w:b w:val="false"/>
          <w:sz w:val="24"/>
          <w:szCs w:val="24"/>
        </w:rPr>
        <w:t xml:space="preserve">Цель - </w:t>
      </w:r>
      <w:r>
        <w:rPr>
          <w:rFonts w:cs="Times New Roman" w:ascii="Times New Roman" w:hAnsi="Times New Roman"/>
          <w:sz w:val="24"/>
          <w:szCs w:val="24"/>
        </w:rPr>
        <w:t>дать теоретические знания методику определения процентов, наращенной и приведенной стоимости  и развить практические навыки финансовых вычисл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ы:</w:t>
      </w:r>
    </w:p>
    <w:p>
      <w:pPr>
        <w:pStyle w:val="Normal"/>
        <w:spacing w:lineRule="auto" w:line="240" w:before="0" w:after="0"/>
        <w:jc w:val="both"/>
        <w:rPr/>
      </w:pPr>
      <w:r>
        <w:rPr/>
        <w:t xml:space="preserve">1. Общие методологические принципы корпоративных финансов </w:t>
      </w:r>
    </w:p>
    <w:p>
      <w:pPr>
        <w:pStyle w:val="Normal"/>
        <w:spacing w:lineRule="auto" w:line="240" w:before="0" w:after="0"/>
        <w:jc w:val="both"/>
        <w:rPr/>
      </w:pPr>
      <w:r>
        <w:rPr/>
        <w:t xml:space="preserve">2. Основные теоретические концепции корпоративных финансов </w:t>
      </w:r>
    </w:p>
    <w:p>
      <w:pPr>
        <w:pStyle w:val="Normal"/>
        <w:spacing w:lineRule="auto" w:line="240" w:before="0" w:after="0"/>
        <w:jc w:val="both"/>
        <w:rPr/>
      </w:pPr>
      <w:r>
        <w:rPr/>
        <w:t xml:space="preserve">3. Современные теории корпоративных финансов </w:t>
      </w:r>
    </w:p>
    <w:p>
      <w:pPr>
        <w:pStyle w:val="Normal"/>
        <w:spacing w:lineRule="auto" w:line="240" w:before="0" w:after="0"/>
        <w:jc w:val="both"/>
        <w:rPr>
          <w:rFonts w:eastAsia="Calibri" w:cs="Calibri"/>
        </w:rPr>
      </w:pPr>
      <w:r>
        <w:rPr>
          <w:rFonts w:eastAsia="Calibri" w:cs="Calibri"/>
        </w:rPr>
        <w:t xml:space="preserve">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 xml:space="preserve">1. Общие методологические принципы корпоративных финансов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ное направление КФ связано с функционированием рынков каптала, определением стоимости финансовых активов, выбором способов финансирования и инвестирования. Методология КФ базируется на принципах эффективного применения финансовых инструментов, характеристики которых меняются во времени. Теория корпоративных финансов как наука оформилась и получила развитие в XX в. в западных странах, так как для этого сложились основные предпосылки: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ыли сформированы основы общей экономической теории;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изводство и уровень организации общества достигли точки наивысшего развития в виде создания индустриальной экономики, в основе которой лежат крупное промышленное производство и акционерная форма собственности;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формирована эффективная система правовых институтов и рыночной инфраструктуры;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зникла развитая система национальных и международных фондовых рынков и финансовых посредников. В настоящее время в мире сложились рыночная и континентальная школы корпоративных финансов. Рыночная школа (называемая также англо-американской) опирается на положение о распыленности капитала (владельцы собственного и заемного капитала представлены держателями акций и облигаций) при относительно слабом участии собственников в управлении и контроле над денежными потоками. В условиях развитых финансовых рынков и сильной правовой базе такого участия, как правило, достаточно для обеспечения прозрачности финансовой информации и финансовых решений. В такой системе в качестве стратегической цели выступает максимизация рыночной оценки капитала компании (максимизация цены акций).   Рыночная школа базируется на принципе собственника, поскольку главным действующим лицом корпоративного сектора в открытой рыночной системе является акционер, обеспечивающий предприятие необходимыми финансовыми ресурсами (собственным капиталом предприятия). Континентальная школа корпоративных финансов работает в «связанной» финансовой системе, где имеется относительно слабое дробление капитала, развитые институты социальной и профессиональной защиты. Данная школа в первую очередь опирается на так называемый принцип участника, который признает, что кроме акционеров, являющихся юридическими владельцами компании, существует ряд других групп, имеющих законные права на участие в деятельности компании. К ним относятся: финансовые институты; рабочие и служащие компании; покупатели готовой продукции; поставщики сырья, материалов, услуг и др.; общество.       При таком подходе меняются акценты в принятии решений менеджерами и максимизация капитализации редко выступает в качестве приоритета деятельности даже в стратегических установках. На первое место выходят вопросы обеспечения требуемой доходности на вложенные средства, выход на мировые рынки и установление новых финансовых зависимостей. В связанной рыночной системе трансформация принципа участника привела к формированию принципа максимизации социальной ответственности предприятия. </w:t>
      </w:r>
    </w:p>
    <w:p>
      <w:pPr>
        <w:pStyle w:val="Normal"/>
        <w:spacing w:lineRule="auto" w:line="240" w:before="0" w:after="0"/>
        <w:ind w:left="360" w:hanging="0"/>
        <w:jc w:val="both"/>
        <w:rPr/>
      </w:pPr>
      <w:r>
        <w:rPr>
          <w:rFonts w:cs="Times New Roman" w:ascii="Times New Roman" w:hAnsi="Times New Roman"/>
        </w:rPr>
        <w:t xml:space="preserve">         </w:t>
      </w:r>
      <w:r>
        <w:rPr>
          <w:rFonts w:cs="Times New Roman" w:ascii="Times New Roman" w:hAnsi="Times New Roman"/>
          <w:b/>
        </w:rPr>
        <w:t>2. Основные теоретические концепции корпоративных финансов</w:t>
      </w:r>
      <w:r>
        <w:rPr>
          <w:rFonts w:cs="Times New Roman" w:ascii="Times New Roman" w:hAnsi="Times New Roman"/>
        </w:rPr>
        <w:t xml:space="preserve">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Среди наиболее значимых концепций следует отметить концепцию стоимости денег во времени, разработанную И. Фишером в 1930 г., стоимости капитала и концепцию денежного потока, завершенную Дж. Уильямсом в 1938 г., концепцию взаимосвязи риска и доходности, сформулированную Ф. Найтом в 1921 г. Концепция стоимости денег во времени означает, что одинаковые по величине денежные суммы, поступающие в распоряжение экономического субъекта в разные моменты времени (например, текущий и будущий), оказываются неравнозначными с точки зрения их покупательной способности. Это явление обусловлено, с одной стороны, наличием инфляции (обесценивания денег), что приводит к снижению покупательной способности будущей суммы по сравнению с текущей. С другой стороны, возможностью альтернативного действия с текущей суммой, выражающегося в помещении ее, например, в депозит и получении в будущем номинала текущей суммы плюс процентные выплаты по депозиту. Это также увеличивает покупательную способность текущей суммы по сравнению с будущей. Из концепции стоимости денег во времени вытекает ряд следствий: Во-первых, нельзя сопоставлять по величине денежные суммы, поступающие в разные моменты времени. Их нельзя также складывать, вычитать, делить. Во-вторых, для обеспечения их сопоставимости необходимо привести эти суммы к одному моменту времени — любому, удобному с точки зрения решения конкретной задачи. В-третьих, возможно приведение в двух направлениях: к прошлому (по отношению ко времени поступления других денежных сумм) и к будущему моментам времени. В-четвертых, приведение к прошлому моменту времени осуществляется путем применения процедуры дисконтирования, а приведение к будущему моменту времени — путем компаундирования. Концепция стоимости капитала показывает, что капитал, привлекаемый компанией для финансирования ее деятельности, не является бесплатным. За его использование приходится платить, причем эта оплата зависит от формы привлекаемого капитала и надежности его реципиента. Концепция денежного потока представляет собой идею применения модели денежного потока для описания финансовых инструментов, результатов деятельности компаний и других экономических объектов.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енежный поток - это совокупность денежных притоков и оттоков, поступающих в различные моменты времени. Важно то, что рассматривается только будущий денежный поток, так как прошлый уже получен либо другим лицом, бывшим его собственником, либо нынешним собственником и уже потреблен им. Концепция взаимосвязи риска и доходности заключается в том, что любой финансовый инструмент (в том числе и компания), обращающийся на рынке, через рыночные цены обеспечивает держателю некоторую доходность. Чем выше ожидаемая доходность, тем выше риск ее неполучения, и наоборот. Концепция совершенного рынка капитала, на котором обращается множество финансовых инструментов и множество инвесторов участвует в процессе их купли и продажи. </w:t>
      </w:r>
    </w:p>
    <w:p>
      <w:pPr>
        <w:pStyle w:val="Normal"/>
        <w:spacing w:lineRule="auto" w:line="240" w:before="0" w:after="0"/>
        <w:ind w:left="360" w:hanging="0"/>
        <w:jc w:val="both"/>
        <w:rPr/>
      </w:pPr>
      <w:r>
        <w:rPr>
          <w:rFonts w:cs="Times New Roman" w:ascii="Times New Roman" w:hAnsi="Times New Roman"/>
        </w:rPr>
        <w:t xml:space="preserve">           </w:t>
      </w:r>
      <w:r>
        <w:rPr>
          <w:rFonts w:cs="Times New Roman" w:ascii="Times New Roman" w:hAnsi="Times New Roman"/>
        </w:rPr>
        <w:t xml:space="preserve">Совершенный рынок капитала — это модельный рынок, для которого справедливы следующие постулаты: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личество участников рынка достаточно велико, так что никто из них неможет влиять на рыночные цены;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се участники рынка имеют равный доступ на рынок;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ансакционные издержки при совершении сделок купли-продажи финансовых инструментов отсутствуют;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сутствуют налоги;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сутствуют информационные издержки, так что все участники рынка обладают одинаковым набором информации;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се участники рынка имеют одинаковые (гомогенные) ожидания относительно будущего;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сутствует риск банкротства для участников рынка и экономических субъектов, выпустивших в обращение финансовые инструменты. </w:t>
      </w:r>
    </w:p>
    <w:p>
      <w:pPr>
        <w:pStyle w:val="Normal"/>
        <w:spacing w:lineRule="auto" w:line="240" w:before="0" w:after="0"/>
        <w:ind w:left="360" w:hanging="0"/>
        <w:jc w:val="both"/>
        <w:rPr/>
      </w:pPr>
      <w:r>
        <w:rPr>
          <w:rFonts w:cs="Times New Roman" w:ascii="Times New Roman" w:hAnsi="Times New Roman"/>
        </w:rPr>
        <w:t xml:space="preserve">        </w:t>
      </w:r>
      <w:r>
        <w:rPr>
          <w:rFonts w:cs="Times New Roman" w:ascii="Times New Roman" w:hAnsi="Times New Roman"/>
        </w:rPr>
        <w:t xml:space="preserve">Вряд ли удастся в реальном мире найти хотя бы один сегмент финансового рынка, обладающий всеми чертами совершенного рынка. Гипотеза о рациональности участников рынка капитала заключается в том, что все участники рынка действуют рационально, предпочитая больший доход меньшему, а меньший риск большему при прочих равных условиях. На основе представлений о совершенном рынке капитала, рациональности инвесторов и нормальности функции распределения случайных величин, которыми являются доходности ценных бумаг, Г. Марковиц разработал теорию портфеля, которая заключается ВТО, что риск на рынке капитала имеет такое же большое значение, как и доходность, и должен исследоваться наравне с доходностью. Г. Марковиц разработал количественные меры риска (величины коэффициентов ковариаций и среднеквадратичные отклонения), которому подвергается инвестор, формирующий свой портфель финансовых инструментов на рынке капитала. Особенно примечательным является предложенный им подход к формированию оптимального портфеля. Оптимальный портфель, по Г. Марковицу, не тот, что обеспечивает максимально возможную доходность, а тот, который обеспечивает минимально возможный риск при заданном уровне доходности. Дальнейшее развитие теории Г. Марковица было проведено Дж. Тобином, который сформировал теорию смешанного портфеля, включающего ценные бумаги с определенными (рынок долговых финансовых инстументов) и неопределенными (рынок акций) денежными потоками. Модель оценки финансовых активов САРМ была выведена У. Шарпом из модели Г. Марковица. Основная идея модели У. Шарпа состоит в оценке доходности рискового финансового инструмента через доходность безрисковых финансовых инструментов и надбавку за риск неопределенности денежного потока оцениваемого инструмента. В качестве безрисковых финансовых инструментов рассматриваются долговые финансовые инструменты (облигации), обладающие определенным денежным потоком. Альтернативной САРМ моделью оценки стоимости финансовых инструментов с неопределенными денежными потоками является модель арбитражного ценообразования (APT), разработанная впервые С. Россом в 1976 г. В отличие от САРМ арбитражная модель основывается на меньшем количестве исходных постулатов. Среди них главным является предположение о том, что каждый инвестор стремится использовать любую возникающую на рынке возможность увеличить доходность своего портфеля без увеличения риска. Такие возможности время от времени возникают на рынке в виде арбитражных ситуаций, для которых характерно нарушение паритета рыночных цен на один и тот же вид актива. Реализовать арбитражную возможность можно с помощью арбитражного портфеля, процедура построения которого была разработана С. Россом. Широкому применению этих моделей для решения разнообразных практических инвестиционного задач способствовала выдвинутая в 1965 г. Ю. Фамой гипотеза информационной эффективности рынка капитала, под которой понимается его способность реагировать на различные группы информации путем изменения цен на финансовые активы (курсы ценных бумаг). Под группами информации понимаются, во-первых, информация о курсах ценных бумаг в прошлом. Во-вторых, информация о результатах деятельности компании, содержащаяся в финансовой отчетности. В-третьих, внутренняя (инсайдерская) информация о финансовом положении компании и перспективах ее развития, которой владеют только ее менеджеры. Следующая, ключевая в неоклассических финансах теория, называемая теорией структуры капитала, касается оценки влияния структуры финансирования компаний на их рыночную стоимость. Она основана на проблеме выбора и оптимизации источников финансирования деятельности предприятий. Американские экономисты Ф. Модильяни и М. Миллер в 1960 г. сформулировали теорему, которая гласит: «Рыночная стоимость компании не зависит от структуры ее капитала и определяется нормой капитализации ожидаемого дохода в компаниях ее класса (это компании, имеющие одинаковый рейтинг и находящихся в одной ценовой нише)». Эта теорема получила в литературе название теоремы М&amp;М. В 1977 г. дальнейшем они модифицировали эту теорему, разработав теорию компромисса между экономией от снижения налоговых выплат и финансовыми затратами (процентными выплатами за заемный капитал). В ней доказано, что стоимость компании растет вместе с величиной левериджа за счет экономии на налоге (НДФЛ с акционеров и держателей облигаций) до определенного момента, когда достигается оптимальная структура. Дальнейший рост доли заемного капитала приводит к снижению стоимости фирмы за счет издержек, связанных с риском. В результате исследований Ф. Модильяни и М. Миллер пришли к следующим выводам.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первых, наличие некоторой доли заемного капитала оказывается благоприятным для компании. Во-вторых, неблагоприятно сказывается на стоимости компании чрезмерный объем заемного капитала. В-третьих, для каждой компании существует своя оптимальная доля заемного капитала. Ф. Модильяни и М. Миллером разработали также теорию иррелевантности дивидендов, которая заключается в том, что в рамках совершенного рынка, рациональных экономических субъектов и постоянства бюджета капитальных вложений выбор дивидендной политики не влияет на стоимость компании. Напротив, Дж. Линтнер и М. Гордон в 1956 г. доказывали, что стабильность дивидендных выплат будет поддерживаь курс акций, что приведет к приросту акционерного капитала. И, напротив, если дивиденды не выплачиваются, неопределенность возрастает, возрастает и приемлемая для акционеров норма доходности, что приводит к снижению рыночной оценки акционерного капитала. Указанные авторы считают, что дивидендная политика влияет на величину совокупного богатства акционеров. Модель оценки стоимости денежных потоков с обусловленными денежными выплатами была разработана в 1973 г. Ф. Блэком и М. Шолесом (модель Блэка—Шолеса) заложила основу теории ценообразования опционов. В ней предложена пятифакторная модель для определения цены опциона. Рассмотренные концепции составляют основу неоклассической теории финансов, которая сегодня широко применяется для решения множества реальных проблем финансистами всего мира. Но наряду с несомненными успехами неоклассической теории в прикладной сфере финансисты столкнулись и с множеством ее ограничений, обусловленных чрезмерно идеальными моделями, лежащими в ее основе. </w:t>
      </w:r>
    </w:p>
    <w:p>
      <w:pPr>
        <w:pStyle w:val="Normal"/>
        <w:spacing w:lineRule="auto" w:line="240" w:before="0" w:after="0"/>
        <w:ind w:left="360" w:hanging="0"/>
        <w:jc w:val="both"/>
        <w:rPr/>
      </w:pPr>
      <w:r>
        <w:rPr>
          <w:rFonts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b/>
        </w:rPr>
        <w:t>Современные теории корпоративных финансов</w:t>
      </w:r>
      <w:r>
        <w:rPr>
          <w:rFonts w:cs="Times New Roman" w:ascii="Times New Roman" w:hAnsi="Times New Roman"/>
        </w:rPr>
        <w:t xml:space="preserve"> </w:t>
      </w:r>
    </w:p>
    <w:p>
      <w:pPr>
        <w:pStyle w:val="Normal"/>
        <w:spacing w:lineRule="auto" w:line="240" w:before="0" w:after="0"/>
        <w:ind w:left="360" w:hanging="0"/>
        <w:jc w:val="both"/>
        <w:rPr/>
      </w:pPr>
      <w:r>
        <w:rPr>
          <w:rFonts w:cs="Times New Roman" w:ascii="Times New Roman" w:hAnsi="Times New Roman"/>
        </w:rPr>
        <w:t>Дальнейшее развитие теории корпоративных финансов связано с формированием нового направления в экономической теории — институционализма. Он создавался на основе критического подхода к неоклассическим финансам и предписывает учитывать особенности институциональной структуры общества. Необходимым условием принятия решений, согласно этой теории, является учет норм, стандартов и правил, установленных конституционным, имущественным и контрактным правом, системой налогообложения, бухгалтерским учетом и др. Основное внимание в теории институционализма уделяется получению фирмой дополнительной выгоды от функционирования данных институтов посредством выбора и заключения тех или иных видов контрактов. Система общественных институтов призвана облегчить работу рынка и способствовать оптимальному использованию ресурсов общества и снижению рисков. В современной науке эти постулаты легли в основу нескольких направлений корпоративных финансов — налоговое планирование, разработка учетной и финансовой политики, контрактное право, система расчетов и др. Однако для полноценного выполнения названных функций требуется наличие механизма отбора эффективных норм, отвечающего следующим требованиям: - правовая и нормативная системы должны способствовать снижению трансакционных издержек, обеспечивая беспрепятственное выполнение контрактов; - права собственников должны быть определены и надежно защищены; - при высоких трансакционных издержках (т.е. когда свобода выбора ограничена) законодательство должно устанавливать формы и способы взаимодействия контрагентов. Нет ни одной страны, где система правового и нормативного обеспечения хозяйственной деятельности полностью отвечала бы этим требованиям. Основоположником трансакционного подхода считается нобелевский лауреат Р. Коуз, в 1937 г. Влияние неоинституционалистской теории, авторами которой являются Р. Мертон, Э. Ло, Р. Шиллер и др., выразилось в том, что критерий экономии на трансакционных издержках впоследствии нашел широкое применение при принятии решения о выборе оптимальной организационной формы предприятия и его финансовой структуры (создании холдингов, групп и т.п.). Идея о влиянии общественных институтов на распределение информации на рынке и внутри компании нашла свое отражение и дальнейшее развитие в других основополагающих теориях корпоративных финансов — теории агентских отношений и теории асимметричной информации. Теория агентских отношений нацелена на разрешение проблемы отделения собственности и контроля. Она возникла в связи с тем, что собственники редко способны самостоятельно управлять своими компаниями и вынуждены делегировать свои полномочия по управлению наемным специалистам-менеджерам. Наемные менеджеры (или агенты), в компетенцию которых входит принятие существенных решений по управлению предприятием, обладают большим объемом информации о предприятии и действуют далеко не всегда в соответствии с целью максимизации благосостояния собственников (или принципалов). В результате возникают так называемые «агентские конфликты». Другим источником такого рода конфликтов является дифференциация интересов собственников и кредиторов. Основные положения теории агентских отношений были разработаны М. Джессингом и У. Меклингом в 1976 г. и Ю. Фамой в 1980 г. Они посвящены изучению форм и способов сглаживания такого рода конфликтов в интересах собственников. Для разрешения возникающих конфликтов используются механизмы, побуждающие менеджеров действовать в интересах акционеров и в интересах кредиторов: стимулы (опционы на приобретение акций фирмы, наградные пакеты акций), ограничения (власти), наказания (увольнение). Теория ассиметричной информации основаны на предположении о том, что часть участников рынка в большей степени осведомлены о качестве торгуемого товара, чем остальные его участники. Основоположником этой теории является К. Эрроу, опубликовавший ее в 1963 г. В 1970 г. Дж. Акерлоф разработал модель рынка с асимметричной информацией и показал, что на таком рынке цена товара может снижаться и в конечном итоге рынок приходит к коллапсу. Асимметричность информации наблюдается также в отношении менеджеров компаний и инвесторов, покупающих акции этой компании. Менеджеры значительно больше знают о перспективах развития компании, чем инвесторы. В соответствии с теорией Дж. Акерлофа, следует снижать степень асимметричности, чтобы обеспечить рост курсов акций, а в конечном итоге увеличить богатство акционеров. Простейшим способом такого снижения является информирование общественности о состоянии компании и использование системы позитивных сигналов для инвестиционной общественности (например, повышение размера дивиденда, что свидетельствует о стабильности и прибыльности фирмы). К началу 1970-х гг. многие ученые заметили, что рациональность участников финансовых рынков часто нарушается, поэтому неоклассические теории корпоративных финансов не всегда правильно отражают реальность. Решение проблемы нерациональности участников финансовых рынков было предложено в рамках теории поведенческих финансов. Считается, что толчком к появлению и развитию этой теории послужили работы психологов А. Тверски и Д. Канемана, которые были опубликованы в 1974 и 1979 гг. В настоящее время многие ученые занимаются проблемой взаимосвязи между психологией и рыночным поведением экономических субъектов. В 2002 г. Д. Канеман за исследования в области поведенческих финансов получил Нобелевскую премию. Эта теория заключается в понимании того, что в области финансов, как и в других сферах человеческой деятельности люди принимают решения под влиянием эмоций, существующих стереотипов, ошибок в оценках, а иногда и откровенных заблуждений. В поведенческих финансах рассматривается целый ряд характеристик поведения участников рынков, отражающих нерациональность их поведения, например: - «эффект толпы» проявляется в том, что экономические субъекты подвержены стороннему влиянию, даже если они знают, что это мнение ошибочно; - наличие нелинейности в предпочтениях, которое выражается в различном отношении к одинаковым по величине суммам доходов или потерь в зависимости от масштабов деятельности; - «эффект потерь» — потери огорчают людей больше, чем радуют такие же доходы; - консерватизм — экономические субъекты склонны медленно реагировать на новую информацию; - «эффект определенности» проявляется в том, что люди склонны предпочитать гарантированный меньший доход большему доходу, но с некоторой вероятностью неполучения; - «эффект оформления» проявляется в разном восприятии людьми проблемы, если она описана по-разному. Особенно ярко нерационатьность поведения проявляется в ситуациях неопределенности и риска. Нерациональность зачастую является причиной таких явлений, как финансовые «пузыри» и банкротства. Теории поведенческих финансов позволяют учесть эти особенности поведения участников рынков и дают возможность повысить эффективность принимаемых решений.</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ы для самоконтрол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Общие методологические принципы корпоративных финансо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Основные теоретические концепции корпоративных финансо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Современные теории корпоративных финансов </w:t>
      </w:r>
    </w:p>
    <w:p>
      <w:pPr>
        <w:pStyle w:val="Default"/>
        <w:rPr>
          <w:rFonts w:ascii="Times New Roman" w:hAnsi="Times New Roman" w:cs="Times New Roman"/>
          <w:b/>
          <w:b/>
        </w:rPr>
      </w:pPr>
      <w:r>
        <w:rPr>
          <w:rFonts w:cs="Times New Roman"/>
          <w:b/>
        </w:rPr>
      </w:r>
    </w:p>
    <w:p>
      <w:pPr>
        <w:pStyle w:val="Default"/>
        <w:rPr>
          <w:b/>
          <w:b/>
        </w:rPr>
      </w:pPr>
      <w:r>
        <w:rPr>
          <w:b/>
        </w:rPr>
        <w:t>Рекомендуемая литература:</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
          <w:b/>
          <w:bCs/>
          <w:sz w:val="24"/>
          <w:szCs w:val="24"/>
          <w:lang w:val="en-US" w:eastAsia="zh-CN"/>
        </w:rPr>
      </w:pPr>
      <w:r>
        <w:rPr>
          <w:rFonts w:eastAsia="Calibri" w:cs="Times New Roman" w:ascii="Times New Roman" w:hAnsi="Times New Roman"/>
          <w:b/>
          <w:bCs/>
          <w:sz w:val="24"/>
          <w:szCs w:val="24"/>
          <w:lang w:val="en-US" w:eastAsia="zh-CN"/>
        </w:rPr>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val="en-US" w:eastAsia="zh-CN"/>
        </w:rPr>
      </w:pPr>
      <w:r>
        <w:rPr>
          <w:rFonts w:eastAsia="Calibri" w:cs="Times New Roman" w:ascii="Times New Roman" w:hAnsi="Times New Roman"/>
          <w:bCs/>
          <w:sz w:val="24"/>
          <w:szCs w:val="24"/>
          <w:lang w:val="en-US" w:eastAsia="zh-CN"/>
        </w:rPr>
        <w:t xml:space="preserve">1. Принципы корпоративных финансов. Брейли Р., Майерс С. 7-е изд.– М.: Издательство: Олимп-Бизнес, 2015 г., </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val="en-US" w:eastAsia="zh-CN"/>
        </w:rPr>
      </w:pPr>
      <w:r>
        <w:rPr>
          <w:rFonts w:eastAsia="Calibri" w:cs="Times New Roman" w:ascii="Times New Roman" w:hAnsi="Times New Roman"/>
          <w:bCs/>
          <w:sz w:val="24"/>
          <w:szCs w:val="24"/>
          <w:lang w:val="en-US" w:eastAsia="zh-CN"/>
        </w:rPr>
        <w:t>2. Романовский, М, В Корпоративные финансы. Стандарт третьего поколения / МВ Романовский. - СПб.: Питер, 2016. - 253 c.</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val="en-US" w:eastAsia="zh-CN"/>
        </w:rPr>
      </w:pPr>
      <w:r>
        <w:rPr>
          <w:rFonts w:eastAsia="Calibri" w:cs="Times New Roman" w:ascii="Times New Roman" w:hAnsi="Times New Roman"/>
          <w:bCs/>
          <w:sz w:val="24"/>
          <w:szCs w:val="24"/>
          <w:lang w:val="en-US" w:eastAsia="zh-CN"/>
        </w:rPr>
        <w:t>3. Рахимбаев А. А., Михель М.Корпоративные финансы: учеб. пособие-Алматы Азия-Принт, 2015.- 464  с.</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val="en-US" w:eastAsia="zh-CN"/>
        </w:rPr>
      </w:pPr>
      <w:r>
        <w:rPr>
          <w:rFonts w:eastAsia="Calibri" w:cs="Times New Roman" w:ascii="Times New Roman" w:hAnsi="Times New Roman"/>
          <w:bCs/>
          <w:sz w:val="24"/>
          <w:szCs w:val="24"/>
          <w:lang w:val="en-US" w:eastAsia="zh-CN"/>
        </w:rPr>
        <w:t>4. Брусов, П.Н. Современные корпоративные финансы (для бакалавров) / П.Н. Брусов, Т.В. Филатова, Н.П. Орехова. - М.: КноРус, 2019. - 346 c.</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val="en-US" w:eastAsia="zh-CN"/>
        </w:rPr>
      </w:pPr>
      <w:r>
        <w:rPr>
          <w:rFonts w:eastAsia="Calibri" w:cs="Times New Roman" w:ascii="Times New Roman" w:hAnsi="Times New Roman"/>
          <w:bCs/>
          <w:sz w:val="24"/>
          <w:szCs w:val="24"/>
          <w:lang w:val="en-US" w:eastAsia="zh-CN"/>
        </w:rPr>
        <w:t>5.Закон РК № 176 «О реабилитации и банкротстве» от 7 марта 2014 года. http://online.zakon.kz/Document/?doc_id=31518958</w:t>
      </w:r>
    </w:p>
    <w:p>
      <w:pPr>
        <w:pStyle w:val="Normal"/>
        <w:tabs>
          <w:tab w:val="clear" w:pos="708"/>
          <w:tab w:val="left" w:pos="0" w:leader="none"/>
          <w:tab w:val="center" w:pos="142" w:leader="none"/>
        </w:tabs>
        <w:spacing w:lineRule="auto" w:line="240" w:before="0" w:after="0"/>
        <w:ind w:left="720" w:hanging="0"/>
        <w:contextualSpacing/>
        <w:jc w:val="both"/>
        <w:rPr/>
      </w:pPr>
      <w:r>
        <w:rPr>
          <w:rFonts w:eastAsia="Calibri" w:cs="Times New Roman" w:ascii="Times New Roman" w:hAnsi="Times New Roman"/>
          <w:b/>
          <w:bCs/>
          <w:sz w:val="24"/>
          <w:szCs w:val="24"/>
          <w:lang w:val="en-US" w:eastAsia="zh-CN"/>
        </w:rPr>
        <w:t>Интернет-ресурсы</w:t>
      </w:r>
      <w:r>
        <w:rPr>
          <w:rFonts w:eastAsia="Calibri" w:cs="Times New Roman" w:ascii="Times New Roman" w:hAnsi="Times New Roman"/>
          <w:bCs/>
          <w:sz w:val="24"/>
          <w:szCs w:val="24"/>
          <w:lang w:val="en-US" w:eastAsia="zh-CN"/>
        </w:rPr>
        <w:t xml:space="preserve">: </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val="en-US" w:eastAsia="zh-CN"/>
        </w:rPr>
      </w:pPr>
      <w:r>
        <w:rPr>
          <w:rFonts w:eastAsia="Calibri" w:cs="Times New Roman" w:ascii="Times New Roman" w:hAnsi="Times New Roman"/>
          <w:bCs/>
          <w:sz w:val="24"/>
          <w:szCs w:val="24"/>
          <w:lang w:val="en-US" w:eastAsia="zh-CN"/>
        </w:rPr>
        <w:t>1. Whalley A. Strategic Marketing. – Ventus Publishing ApS, 2015. – 121p.- https://library.ku.ac.ke/wp-content/downloads/2011/08/Bookboon/Strategy/strategic-marketing.pdf 2. https://ru.coursera.org/lecture/krid/konkurientosposobnost-tovarov-i-uslugh-na-rynkie-chast-2-Ae3PE</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val="en-US" w:eastAsia="zh-CN"/>
        </w:rPr>
      </w:pPr>
      <w:r>
        <w:rPr>
          <w:rFonts w:eastAsia="Calibri" w:cs="Times New Roman" w:ascii="Times New Roman" w:hAnsi="Times New Roman"/>
          <w:bCs/>
          <w:sz w:val="24"/>
          <w:szCs w:val="24"/>
          <w:lang w:val="en-US" w:eastAsia="zh-CN"/>
        </w:rPr>
        <w:t>3. https://ru.coursera.org/lecture/marketing-printsipy/konkurientsiia-chast-2-ccIDq</w:t>
      </w:r>
    </w:p>
    <w:p>
      <w:pPr>
        <w:pStyle w:val="Default"/>
        <w:rPr>
          <w:rFonts w:ascii="Times New Roman" w:hAnsi="Times New Roman" w:eastAsia="Calibri" w:cs="Times New Roman"/>
          <w:b/>
          <w:b/>
          <w:bCs/>
          <w:sz w:val="24"/>
          <w:szCs w:val="24"/>
          <w:lang w:val="en-US" w:eastAsia="zh-CN"/>
        </w:rPr>
      </w:pPr>
      <w:r>
        <w:rPr>
          <w:rFonts w:eastAsia="Calibri" w:cs="Times New Roman"/>
          <w:b/>
          <w:bCs/>
          <w:sz w:val="24"/>
          <w:szCs w:val="24"/>
          <w:lang w:val="en-US" w:eastAsia="zh-CN"/>
        </w:rPr>
      </w:r>
    </w:p>
    <w:sectPr>
      <w:footerReference w:type="default" r:id="rId2"/>
      <w:type w:val="nextPage"/>
      <w:pgSz w:w="11906" w:h="16838"/>
      <w:pgMar w:left="1701" w:right="567"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283"/>
        </w:tabs>
        <w:ind w:left="283" w:hanging="283"/>
      </w:pPr>
      <w:rPr>
        <w:sz w:val="20"/>
        <w:i w:val="false"/>
        <w:u w:val="none"/>
        <w:b w:val="false"/>
        <w:szCs w:val="20"/>
        <w:iCs w:val="false"/>
        <w:b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Calibri"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lang w:val="en-US"/>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ascii="Arial" w:hAnsi="Arial" w:eastAsia="Calibri" w:cs="Arial"/>
      <w:spacing w:val="-2"/>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b w:val="false"/>
      <w:bCs w:val="false"/>
      <w:i w:val="false"/>
      <w:iCs w:val="false"/>
      <w:sz w:val="20"/>
      <w:szCs w:val="20"/>
      <w:u w:val="no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4z0">
    <w:name w:val="WW8Num24z0"/>
    <w:qFormat/>
    <w:rPr>
      <w:b/>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St17z0">
    <w:name w:val="WW8NumSt17z0"/>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Times New Roman" w:hAnsi="Times New Roman" w:cs="Times New Roman"/>
      <w:sz w:val="24"/>
    </w:rPr>
  </w:style>
  <w:style w:type="character" w:styleId="Style6">
    <w:name w:val="Название Знак"/>
    <w:qFormat/>
    <w:rPr>
      <w:rFonts w:ascii="Times New Roman" w:hAnsi="Times New Roman" w:cs="Times New Roman"/>
      <w:sz w:val="28"/>
      <w:lang w:eastAsia="ko-KR"/>
    </w:rPr>
  </w:style>
  <w:style w:type="character" w:styleId="Style7">
    <w:name w:val="Основной текст Знак"/>
    <w:qFormat/>
    <w:rPr>
      <w:rFonts w:ascii="Times New Roman" w:hAnsi="Times New Roman" w:cs="Times New Roman"/>
      <w:sz w:val="24"/>
    </w:rPr>
  </w:style>
  <w:style w:type="character" w:styleId="21">
    <w:name w:val="Основной текст с отступом 2 Знак"/>
    <w:qFormat/>
    <w:rPr>
      <w:rFonts w:ascii="Times New Roman" w:hAnsi="Times New Roman" w:cs="Times New Roman"/>
      <w:b/>
      <w:bCs/>
      <w:sz w:val="24"/>
      <w:szCs w:val="24"/>
    </w:rPr>
  </w:style>
  <w:style w:type="character" w:styleId="InternetLink">
    <w:name w:val="Hyperlink"/>
    <w:rPr>
      <w:strike w:val="false"/>
      <w:dstrike w:val="false"/>
      <w:color w:val="B22222"/>
      <w:u w:val="none"/>
    </w:rPr>
  </w:style>
  <w:style w:type="character" w:styleId="7">
    <w:name w:val="Заголовок 7 Знак"/>
    <w:qFormat/>
    <w:rPr>
      <w:rFonts w:ascii="Calibri" w:hAnsi="Calibri"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2 Знак"/>
    <w:qFormat/>
    <w:rPr>
      <w:sz w:val="22"/>
      <w:szCs w:val="22"/>
    </w:rPr>
  </w:style>
  <w:style w:type="character" w:styleId="Style8">
    <w:name w:val="Текст Знак"/>
    <w:qFormat/>
    <w:rPr>
      <w:rFonts w:ascii="Courier New" w:hAnsi="Courier New" w:cs="Courier New"/>
    </w:rPr>
  </w:style>
  <w:style w:type="character" w:styleId="3">
    <w:name w:val="Основной текст с отступом 3 Знак"/>
    <w:qFormat/>
    <w:rPr>
      <w:rFonts w:ascii="Times New Roman" w:hAnsi="Times New Roman" w:cs="Times New Roman"/>
      <w:sz w:val="16"/>
      <w:szCs w:val="16"/>
    </w:rPr>
  </w:style>
  <w:style w:type="character" w:styleId="Style9">
    <w:name w:val="Нижний колонтитул Знак"/>
    <w:qFormat/>
    <w:rPr>
      <w:rFonts w:ascii="Times New Roman" w:hAnsi="Times New Roman" w:cs="Times New Roman"/>
    </w:rPr>
  </w:style>
  <w:style w:type="character" w:styleId="PageNumber">
    <w:name w:val="Page Number"/>
    <w:basedOn w:val="Style5"/>
    <w:rPr/>
  </w:style>
  <w:style w:type="character" w:styleId="31">
    <w:name w:val="Основной текст 3 Знак"/>
    <w:qFormat/>
    <w:rPr>
      <w:rFonts w:ascii="Times New Roman" w:hAnsi="Times New Roman" w:cs="Times New Roman"/>
      <w:sz w:val="16"/>
      <w:szCs w:val="16"/>
    </w:rPr>
  </w:style>
  <w:style w:type="character" w:styleId="Style10">
    <w:name w:val="Основной текст с отступом Знак"/>
    <w:qFormat/>
    <w:rPr>
      <w:sz w:val="22"/>
      <w:szCs w:val="22"/>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5">
    <w:name w:val="Заголовок 5 Знак"/>
    <w:qFormat/>
    <w:rPr>
      <w:rFonts w:ascii="Times New Roman" w:hAnsi="Times New Roman" w:cs="Times New Roman"/>
      <w:b/>
      <w:bCs/>
      <w:i/>
      <w:iCs/>
      <w:sz w:val="26"/>
      <w:szCs w:val="26"/>
    </w:rPr>
  </w:style>
  <w:style w:type="character" w:styleId="Style11">
    <w:name w:val="Обычный (веб) Знак"/>
    <w:qFormat/>
    <w:rPr>
      <w:rFonts w:ascii="Times New Roman" w:hAnsi="Times New Roman" w:cs="Times New Roman"/>
      <w:sz w:val="24"/>
      <w:szCs w:val="24"/>
    </w:rPr>
  </w:style>
  <w:style w:type="character" w:styleId="6">
    <w:name w:val="Заголовок 6 Знак"/>
    <w:qFormat/>
    <w:rPr>
      <w:rFonts w:ascii="Times New Roman" w:hAnsi="Times New Roman" w:eastAsia="Calibri" w:cs="Times New Roman"/>
      <w:b/>
      <w:bCs/>
      <w:lang w:val="en-US"/>
    </w:rPr>
  </w:style>
  <w:style w:type="character" w:styleId="8">
    <w:name w:val="Заголовок 8 Знак"/>
    <w:qFormat/>
    <w:rPr>
      <w:rFonts w:ascii="Times New Roman" w:hAnsi="Times New Roman" w:eastAsia="Calibri" w:cs="Times New Roman"/>
      <w:i/>
      <w:iCs/>
      <w:sz w:val="24"/>
      <w:szCs w:val="24"/>
      <w:lang w:val="en-US"/>
    </w:rPr>
  </w:style>
  <w:style w:type="character" w:styleId="9">
    <w:name w:val="Заголовок 9 Знак"/>
    <w:qFormat/>
    <w:rPr>
      <w:rFonts w:ascii="Arial" w:hAnsi="Arial" w:eastAsia="Calibri" w:cs="Arial"/>
      <w:spacing w:val="-2"/>
      <w:lang w:val="en-US"/>
    </w:rPr>
  </w:style>
  <w:style w:type="character" w:styleId="Style12">
    <w:name w:val="Подзаголовок Знак"/>
    <w:qFormat/>
    <w:rPr>
      <w:rFonts w:ascii="Times New Roman" w:hAnsi="Times New Roman" w:eastAsia="Calibri" w:cs="Times New Roman"/>
      <w:b/>
      <w:bCs/>
      <w:lang w:val="en-US"/>
    </w:rPr>
  </w:style>
  <w:style w:type="character" w:styleId="Emphasis">
    <w:name w:val="Emphasis"/>
    <w:qFormat/>
    <w:rPr>
      <w:rFonts w:cs="Times New Roman"/>
      <w:i/>
    </w:rPr>
  </w:style>
  <w:style w:type="character" w:styleId="FootnoteCharacters">
    <w:name w:val="Footnote Characters"/>
    <w:qFormat/>
    <w:rPr>
      <w:rFonts w:cs="Times New Roman"/>
      <w:vertAlign w:val="superscript"/>
    </w:rPr>
  </w:style>
  <w:style w:type="character" w:styleId="Style13">
    <w:name w:val="Текст сноски Знак"/>
    <w:qFormat/>
    <w:rPr>
      <w:rFonts w:ascii="Times New Roman" w:hAnsi="Times New Roman" w:eastAsia="Calibri" w:cs="Times New Roman"/>
      <w:lang w:val="en-US"/>
    </w:rPr>
  </w:style>
  <w:style w:type="character" w:styleId="Style14">
    <w:name w:val="Верхний колонтитул Знак"/>
    <w:qFormat/>
    <w:rPr>
      <w:rFonts w:ascii="Times New Roman" w:hAnsi="Times New Roman" w:eastAsia="Calibri" w:cs="Times New Roman"/>
      <w:sz w:val="24"/>
      <w:szCs w:val="24"/>
      <w:lang w:val="en-US"/>
    </w:rPr>
  </w:style>
  <w:style w:type="character" w:styleId="Style15">
    <w:name w:val="Текст выноски Знак"/>
    <w:qFormat/>
    <w:rPr>
      <w:rFonts w:ascii="Tahoma" w:hAnsi="Tahoma" w:eastAsia="Calibri" w:cs="Tahoma"/>
      <w:sz w:val="16"/>
      <w:szCs w:val="16"/>
      <w:lang w:val="en-US"/>
    </w:rPr>
  </w:style>
  <w:style w:type="character" w:styleId="VisitedInternetLink">
    <w:name w:val="FollowedHyperlink"/>
    <w:rPr>
      <w:rFonts w:cs="Times New Roman"/>
      <w:color w:val="800080"/>
      <w:u w:val="single"/>
    </w:rPr>
  </w:style>
  <w:style w:type="character" w:styleId="S0">
    <w:name w:val="s0"/>
    <w:basedOn w:val="Style5"/>
    <w:qFormat/>
    <w:rPr/>
  </w:style>
  <w:style w:type="character" w:styleId="Style16">
    <w:name w:val="Основной текст_"/>
    <w:qFormat/>
    <w:rPr>
      <w:rFonts w:ascii="Times New Roman" w:hAnsi="Times New Roman" w:cs="Times New Roman"/>
      <w:b/>
      <w:bCs/>
      <w:spacing w:val="6"/>
      <w:shd w:fill="FFFFFF" w:val="clear"/>
    </w:rPr>
  </w:style>
  <w:style w:type="character" w:styleId="75pt">
    <w:name w:val="Основной текст + 7;5 pt;Не полужирный"/>
    <w:qFormat/>
    <w:rPr>
      <w:rFonts w:ascii="Times New Roman" w:hAnsi="Times New Roman" w:eastAsia="Times New Roman" w:cs="Times New Roman"/>
      <w:b/>
      <w:bCs/>
      <w:color w:val="000000"/>
      <w:spacing w:val="6"/>
      <w:w w:val="100"/>
      <w:position w:val="0"/>
      <w:sz w:val="15"/>
      <w:sz w:val="15"/>
      <w:szCs w:val="15"/>
      <w:shd w:fill="FFFFFF" w:val="clear"/>
      <w:vertAlign w:val="baseline"/>
      <w:lang w:val="ru-RU"/>
    </w:rPr>
  </w:style>
  <w:style w:type="character" w:styleId="95pt0pt">
    <w:name w:val="Основной текст + 9;5 pt;Не полужирный;Интервал 0 pt"/>
    <w:qFormat/>
    <w:rPr>
      <w:rFonts w:ascii="Times New Roman" w:hAnsi="Times New Roman" w:eastAsia="Times New Roman" w:cs="Times New Roman"/>
      <w:b/>
      <w:bCs/>
      <w:color w:val="000000"/>
      <w:spacing w:val="3"/>
      <w:w w:val="100"/>
      <w:position w:val="0"/>
      <w:sz w:val="19"/>
      <w:sz w:val="19"/>
      <w:szCs w:val="19"/>
      <w:shd w:fill="FFFFFF" w:val="clear"/>
      <w:vertAlign w:val="baseline"/>
      <w:lang w:val="ru-RU"/>
    </w:rPr>
  </w:style>
  <w:style w:type="character" w:styleId="0pt">
    <w:name w:val="Основной текст + Не полужирный;Интервал 0 pt"/>
    <w:qFormat/>
    <w:rPr>
      <w:rFonts w:ascii="Times New Roman" w:hAnsi="Times New Roman" w:eastAsia="Times New Roman" w:cs="Times New Roman"/>
      <w:b/>
      <w:bCs/>
      <w:color w:val="000000"/>
      <w:spacing w:val="2"/>
      <w:w w:val="100"/>
      <w:position w:val="0"/>
      <w:sz w:val="24"/>
      <w:shd w:fill="FFFFFF" w:val="clear"/>
      <w:vertAlign w:val="baseline"/>
      <w:lang w:val="ru-RU"/>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eastAsia="ko-KR"/>
    </w:rPr>
  </w:style>
  <w:style w:type="paragraph" w:styleId="TextBody">
    <w:name w:val="Body Text"/>
    <w:basedOn w:val="Normal"/>
    <w:pPr>
      <w:widowControl w:val="false"/>
      <w:snapToGrid w:val="false"/>
      <w:spacing w:lineRule="auto" w:line="360" w:before="0" w:after="120"/>
      <w:jc w:val="both"/>
    </w:pPr>
    <w:rPr>
      <w:rFonts w:ascii="Times New Roman" w:hAnsi="Times New Roman" w:cs="Times New Roman"/>
      <w:sz w:val="24"/>
      <w:szCs w:val="20"/>
    </w:rPr>
  </w:style>
  <w:style w:type="paragraph" w:styleId="List">
    <w:name w:val="List"/>
    <w:basedOn w:val="Normal"/>
    <w:pPr>
      <w:spacing w:lineRule="auto" w:line="240" w:before="0" w:after="0"/>
      <w:ind w:left="283" w:hanging="283"/>
    </w:pPr>
    <w:rPr>
      <w:rFonts w:ascii="Times New Roman" w:hAnsi="Times New Roman" w:cs="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240" w:before="0" w:after="0"/>
      <w:ind w:firstLine="540"/>
      <w:jc w:val="both"/>
    </w:pPr>
    <w:rPr>
      <w:rFonts w:ascii="Times New Roman" w:hAnsi="Times New Roman" w:cs="Times New Roman"/>
      <w:b/>
      <w:bCs/>
      <w:sz w:val="24"/>
      <w:szCs w:val="24"/>
    </w:rPr>
  </w:style>
  <w:style w:type="paragraph" w:styleId="24">
    <w:name w:val="Основной текст 2"/>
    <w:basedOn w:val="Normal"/>
    <w:qFormat/>
    <w:pPr>
      <w:spacing w:lineRule="auto" w:line="480" w:before="0" w:after="120"/>
    </w:pPr>
    <w:rPr/>
  </w:style>
  <w:style w:type="paragraph" w:styleId="Style17">
    <w:name w:val="Текст"/>
    <w:basedOn w:val="Normal"/>
    <w:qFormat/>
    <w:pPr>
      <w:spacing w:lineRule="auto" w:line="240" w:before="0" w:after="0"/>
    </w:pPr>
    <w:rPr>
      <w:rFonts w:ascii="Courier New" w:hAnsi="Courier New" w:cs="Courier New"/>
      <w:sz w:val="20"/>
      <w:szCs w:val="20"/>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lineRule="auto" w:line="240" w:before="0" w:after="0"/>
    </w:pPr>
    <w:rPr>
      <w:rFonts w:ascii="Times New Roman" w:hAnsi="Times New Roman" w:cs="Times New Roman"/>
      <w:sz w:val="24"/>
      <w:szCs w:val="24"/>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0">
    <w:name w:val="Абзац списка"/>
    <w:basedOn w:val="Normal"/>
    <w:qFormat/>
    <w:pPr>
      <w:spacing w:before="0" w:after="200"/>
      <w:ind w:left="720" w:hanging="0"/>
      <w:contextualSpacing/>
    </w:pPr>
    <w:rPr/>
  </w:style>
  <w:style w:type="paragraph" w:styleId="211">
    <w:name w:val="Знак Знак Знак Знак Знак Знак Знак Знак Знак Знак Знак Знак Знак Знак Знак2 Знак1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25">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1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2">
    <w:name w:val="Основной текст1"/>
    <w:basedOn w:val="11"/>
    <w:qFormat/>
    <w:pPr>
      <w:jc w:val="both"/>
    </w:pPr>
    <w:rPr>
      <w:sz w:val="28"/>
    </w:rPr>
  </w:style>
  <w:style w:type="paragraph" w:styleId="Subtitle">
    <w:name w:val="Subtitle"/>
    <w:basedOn w:val="Normal"/>
    <w:next w:val="TextBody"/>
    <w:qFormat/>
    <w:pPr>
      <w:spacing w:lineRule="auto" w:line="240" w:before="0" w:after="0"/>
      <w:ind w:firstLine="540"/>
      <w:jc w:val="right"/>
    </w:pPr>
    <w:rPr>
      <w:rFonts w:ascii="Times New Roman" w:hAnsi="Times New Roman" w:eastAsia="Calibri" w:cs="Times New Roman"/>
      <w:b/>
      <w:bCs/>
      <w:sz w:val="20"/>
      <w:szCs w:val="20"/>
      <w:lang w:val="en-US"/>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Calibri" w:cs="Times New Roman"/>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26">
    <w:name w:val="Стиль2"/>
    <w:basedOn w:val="Heading1"/>
    <w:qFormat/>
    <w:pPr>
      <w:numPr>
        <w:ilvl w:val="0"/>
        <w:numId w:val="0"/>
      </w:numPr>
      <w:outlineLvl w:val="9"/>
    </w:pPr>
    <w:rPr>
      <w:rFonts w:ascii="Times New Roman" w:hAnsi="Times New Roman" w:eastAsia="Calibri" w:cs="Times New Roman"/>
      <w:sz w:val="24"/>
      <w:szCs w:val="24"/>
      <w:lang w:val="en-US"/>
    </w:rPr>
  </w:style>
  <w:style w:type="paragraph" w:styleId="27">
    <w:name w:val="Обычный2"/>
    <w:qFormat/>
    <w:pPr>
      <w:widowControl w:val="false"/>
      <w:bidi w:val="0"/>
      <w:spacing w:lineRule="auto" w:line="259"/>
      <w:ind w:firstLine="340"/>
      <w:jc w:val="both"/>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bidi w:val="0"/>
      <w:spacing w:lineRule="auto" w:line="278"/>
      <w:ind w:left="200" w:hanging="0"/>
      <w:jc w:val="right"/>
    </w:pPr>
    <w:rPr>
      <w:rFonts w:ascii="Arial" w:hAnsi="Arial" w:eastAsia="Times New Roman" w:cs="Arial"/>
      <w:color w:val="auto"/>
      <w:sz w:val="20"/>
      <w:szCs w:val="20"/>
      <w:lang w:val="ru-RU" w:bidi="ar-SA" w:eastAsia="zh-CN"/>
    </w:rPr>
  </w:style>
  <w:style w:type="paragraph" w:styleId="FR4">
    <w:name w:val="FR4"/>
    <w:qFormat/>
    <w:pPr>
      <w:widowControl w:val="false"/>
      <w:bidi w:val="0"/>
      <w:spacing w:lineRule="auto" w:line="278" w:before="160" w:after="0"/>
      <w:jc w:val="right"/>
    </w:pPr>
    <w:rPr>
      <w:rFonts w:ascii="Arial" w:hAnsi="Arial" w:eastAsia="Times New Roman" w:cs="Arial"/>
      <w:color w:val="auto"/>
      <w:sz w:val="20"/>
      <w:szCs w:val="20"/>
      <w:lang w:val="ru-RU" w:bidi="ar-SA" w:eastAsia="zh-CN"/>
    </w:rPr>
  </w:style>
  <w:style w:type="paragraph" w:styleId="FR1">
    <w:name w:val="FR1"/>
    <w:qFormat/>
    <w:pPr>
      <w:widowControl w:val="false"/>
      <w:bidi w:val="0"/>
      <w:spacing w:before="2560" w:after="0"/>
      <w:ind w:left="880" w:hanging="0"/>
    </w:pPr>
    <w:rPr>
      <w:rFonts w:ascii="Arial" w:hAnsi="Arial" w:eastAsia="Times New Roman" w:cs="Arial"/>
      <w:color w:val="auto"/>
      <w:sz w:val="72"/>
      <w:szCs w:val="20"/>
      <w:lang w:val="en-US" w:bidi="ar-SA" w:eastAsia="zh-CN"/>
    </w:rPr>
  </w:style>
  <w:style w:type="paragraph" w:styleId="FR3">
    <w:name w:val="FR3"/>
    <w:qFormat/>
    <w:pPr>
      <w:widowControl w:val="false"/>
      <w:bidi w:val="0"/>
      <w:spacing w:before="180" w:after="0"/>
      <w:jc w:val="center"/>
    </w:pPr>
    <w:rPr>
      <w:rFonts w:ascii="Arial" w:hAnsi="Arial" w:eastAsia="Times New Roman" w:cs="Arial"/>
      <w:b/>
      <w:color w:val="auto"/>
      <w:sz w:val="12"/>
      <w:szCs w:val="20"/>
      <w:lang w:val="ru-RU" w:bidi="ar-SA" w:eastAsia="zh-CN"/>
    </w:rPr>
  </w:style>
  <w:style w:type="paragraph" w:styleId="Style21">
    <w:name w:val="Текст выноски"/>
    <w:basedOn w:val="Normal"/>
    <w:qFormat/>
    <w:pPr>
      <w:spacing w:lineRule="auto" w:line="240" w:before="0" w:after="0"/>
    </w:pPr>
    <w:rPr>
      <w:rFonts w:ascii="Tahoma" w:hAnsi="Tahoma" w:eastAsia="Calibri" w:cs="Tahoma"/>
      <w:sz w:val="16"/>
      <w:szCs w:val="16"/>
      <w:lang w:val="en-US"/>
    </w:rPr>
  </w:style>
  <w:style w:type="paragraph" w:styleId="Style22">
    <w:name w:val="Маркированный список"/>
    <w:basedOn w:val="Normal"/>
    <w:qFormat/>
    <w:pPr>
      <w:numPr>
        <w:ilvl w:val="0"/>
        <w:numId w:val="2"/>
      </w:numPr>
      <w:autoSpaceDE w:val="false"/>
      <w:spacing w:lineRule="auto" w:line="240" w:before="0" w:after="0"/>
      <w:ind w:left="0" w:hanging="0"/>
    </w:pPr>
    <w:rPr>
      <w:rFonts w:ascii="Times New Roman" w:hAnsi="Times New Roman" w:cs="Times New Roman"/>
      <w:b/>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2">
    <w:name w:val="Основной текст 21"/>
    <w:basedOn w:val="Normal"/>
    <w:qFormat/>
    <w:pPr>
      <w:spacing w:lineRule="auto" w:line="379" w:before="360" w:after="0"/>
      <w:ind w:firstLine="680"/>
      <w:jc w:val="both"/>
    </w:pPr>
    <w:rPr>
      <w:rFonts w:ascii="Times New Roman" w:hAnsi="Times New Roman" w:cs="Times New Roman"/>
      <w:sz w:val="24"/>
      <w:szCs w:val="20"/>
    </w:rPr>
  </w:style>
  <w:style w:type="paragraph" w:styleId="28">
    <w:name w:val="Основной текст2"/>
    <w:basedOn w:val="Normal"/>
    <w:qFormat/>
    <w:pPr>
      <w:widowControl w:val="false"/>
      <w:shd w:fill="FFFFFF" w:val="clear"/>
      <w:spacing w:lineRule="exact" w:line="274" w:before="0" w:after="0"/>
    </w:pPr>
    <w:rPr>
      <w:rFonts w:ascii="Times New Roman" w:hAnsi="Times New Roman" w:cs="Times New Roman"/>
      <w:b/>
      <w:bCs/>
      <w:spacing w:val="6"/>
      <w:sz w:val="20"/>
      <w:szCs w:val="20"/>
      <w:lang w:val="en-US"/>
    </w:rPr>
  </w:style>
  <w:style w:type="paragraph" w:styleId="CM51">
    <w:name w:val="CM51"/>
    <w:basedOn w:val="Normal"/>
    <w:next w:val="Normal"/>
    <w:qFormat/>
    <w:pPr>
      <w:widowControl w:val="false"/>
      <w:autoSpaceDE w:val="false"/>
      <w:spacing w:lineRule="auto" w:line="240" w:before="0" w:after="7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26:00Z</dcterms:created>
  <dc:creator>User</dc:creator>
  <dc:description/>
  <cp:keywords/>
  <dc:language>en-US</dc:language>
  <cp:lastModifiedBy>Image&amp;Matros ®</cp:lastModifiedBy>
  <dcterms:modified xsi:type="dcterms:W3CDTF">2021-10-12T13:06:00Z</dcterms:modified>
  <cp:revision>14</cp:revision>
  <dc:subject/>
  <dc:title/>
</cp:coreProperties>
</file>